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3 сентября 2013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                                                           №  </w:t>
            </w:r>
            <w:r>
              <w:rPr/>
              <w:t>48</w:t>
            </w:r>
          </w:p>
        </w:tc>
      </w:tr>
    </w:tbl>
    <w:p>
      <w:pPr>
        <w:pStyle w:val="Normal"/>
        <w:jc w:val="center"/>
        <w:rPr/>
      </w:pPr>
      <w:r>
        <w:rPr/>
        <w:t>с.Чепца</w:t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б отмене особого противопожар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ежима на территории муниципального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/>
              <w:t>образования «Чепец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Федеральным законом «О пожарной безопасности», в связи со стабилизацией пожарной обстановки на территории муниципального образования «Чепецкое», установлением погодных условий, способствующих снижению класса пожарной опасности,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Отменить с 23 сентября  2013 года на территории муниципального образования «Чепецкое» особый противопожарный режи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Признать   утратившим   силу   постановление  Администрации муниципального образования «Чепецкое»      от  07.05.2013  г.  №  25  «Об установлении  особого противопожарного режима на  территории  муниципального образования «Чепецкое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Чепецкое»                                                                        Р.Г.К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2:00Z</dcterms:created>
  <dc:creator>Чепца</dc:creator>
  <dc:description/>
  <cp:keywords/>
  <dc:language>en-US</dc:language>
  <cp:lastModifiedBy>Чепца</cp:lastModifiedBy>
  <cp:lastPrinted>2013-09-23T09:38:00Z</cp:lastPrinted>
  <dcterms:modified xsi:type="dcterms:W3CDTF">2013-09-23T05:40:00Z</dcterms:modified>
  <cp:revision>2</cp:revision>
  <dc:subject/>
  <dc:title> </dc:title>
</cp:coreProperties>
</file>